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147</w:t>
      </w:r>
    </w:p>
    <w:p>
      <w:pPr>
        <w:pStyle w:val="Normal"/>
        <w:jc w:val="center"/>
        <w:rPr/>
      </w:pPr>
      <w:r>
        <w:rPr>
          <w:rFonts w:cs="Arial" w:ascii="Verdana" w:hAnsi="Verdana"/>
          <w:b/>
          <w:bCs/>
          <w:sz w:val="21"/>
          <w:szCs w:val="21"/>
        </w:rPr>
        <w:t>(17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La Universidad del Cauca, con el fin de lograr la acreditación de los programas de la Facultad de Ciencias de la Salud, ordenó mediante resolución No. 052 del 3 de febrero del año en curso, la apertura de un procedimiento administrativo contractual para recibir ofertas y adjudicar el contrato de suministro de las revistas Clínicas de Norteamér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publicación de los términos definitivos de la invitación a cotizar, se realizó el día 3 de febrero de 2006 en la página Web de la Universidad, con fecha límite para recibir observaciones a los términos, hasta el día siete (7 ) de febrero de 2006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n 7 de febrer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Al proceso de invitación a cotizar concurrieron y presentaron propuestas los siguientes oferentes: Swest Information Services,  y Mercaworld Lt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Del informe técnico de evaluación de propuestas presentado por la Magíster Amparo Prado, a la Junta de Licitaciones y Contratos, se establece que ninguna de las propuestas cumplen los requisitos técnicos exigidos en la invitación a cotizar No.004 de 2006, documento que fue acogido por la Junta de Licitaciones y Contratos, según acta No. 013 del 3 de marzo del año en curso, recomendado al Rector declarar desierta la invitación a cotizar No. 004 de 2006, cuyo objeto es el suministro de las revistas Clínicas de Norteamér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sz w:val="21"/>
          <w:szCs w:val="21"/>
        </w:rPr>
        <w:t>El 7 de marzo del año en curso,  vía email, el señor Juan Carlos Lozano Torres, representante legal de la sociedad Mercaworld y Cia Ltda, formuló sus observaciones respecto del informe de evaluación que fue publicado el 3 de marzo en la página web institucional, aduciendo lo siguient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pPr>
      <w:r>
        <w:rPr>
          <w:rFonts w:cs="Arial" w:ascii="Verdana" w:hAnsi="Verdana"/>
          <w:sz w:val="21"/>
          <w:szCs w:val="21"/>
        </w:rPr>
        <w:t>Dentro de las invitación a cotizar no se determinó el ISSN del item 4 y adicionalmente el nombre suministrado  “ Chest Medicine Clinics no coincide con el nombre original de la revista, ya que el nombre correcto de la revistas es Clinics in Chest Medicine con ISSN 02725231, situación por lo cual  la compañía que representa cotizó un título cuyo nombre es Chest Surgency Clinics, que también es de la serie CHEST.</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pPr>
      <w:r>
        <w:rPr>
          <w:rFonts w:cs="Arial" w:ascii="Verdana" w:hAnsi="Verdana"/>
          <w:sz w:val="21"/>
          <w:szCs w:val="21"/>
        </w:rPr>
        <w:t>Considera discriminatorio que la Universidad haya invalidado su oferta, ya que “supuestamente no ofrecieron la revista requerida por la Biblioteca”, por un error en que incurrió en razón a que la Institución no  suministró de manera correcta el nombre de la revista y su correspondiente  ISSSN, situación que se hubiera  solucionado si la Universidad, le hubiera solicitado una aclaración de su propuesta.</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t>En cuatro títulos ítems, alegan haber corregido el nombre de las revistas, lo que a su juicio demuestra que los errores de los términos de la invitación a cotizar, situación que no se tuvo en cuenta al evaluar técnicamente  la ofert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w:t>
      </w:r>
      <w:r>
        <w:rPr>
          <w:rFonts w:cs="Arial" w:ascii="Verdana" w:hAnsi="Verdana"/>
          <w:sz w:val="21"/>
          <w:szCs w:val="21"/>
        </w:rPr>
        <w:t>El costo de la revista solicitada y la revistas cotizada es el mismo por que son de la serie Ches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pPr>
      <w:r>
        <w:rPr>
          <w:rFonts w:cs="Arial" w:ascii="Verdana" w:hAnsi="Verdana"/>
          <w:sz w:val="21"/>
          <w:szCs w:val="21"/>
        </w:rPr>
        <w:t>Por último solicita reconsiderar la recomendación de la Jefe de la División de Bibliotecas ya que presentaron la oferta más económica y al declarar desierta la invitación a cotizar se lesionaría los intereses de los alumnos y de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
          <w:b/>
          <w:sz w:val="21"/>
          <w:szCs w:val="21"/>
          <w:u w:val="single"/>
        </w:rPr>
      </w:pPr>
      <w:r>
        <w:rPr>
          <w:rFonts w:cs="Verdana" w:ascii="Verdana" w:hAnsi="Verdana"/>
          <w:b/>
          <w:sz w:val="21"/>
          <w:szCs w:val="21"/>
          <w:u w:val="single"/>
        </w:rPr>
        <w:t>Consideraciones de la Univers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lang w:val="es-ES_tradnl"/>
        </w:rPr>
      </w:pPr>
      <w:r>
        <w:rPr>
          <w:rFonts w:cs="Verdana" w:ascii="Verdana" w:hAnsi="Verdana"/>
          <w:sz w:val="21"/>
          <w:szCs w:val="21"/>
        </w:rPr>
        <w:t>La Universidad del Cauca publicó los términos definitivos de la invitación a cotizar, el día 3 de febrero de 2006, dando la oportunidad  a los oferentes interesados, para que formularan sus preguntas y/o observaciones a los términos de la invitación, hasta el 7 de febrero de año en curs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ES_tradnl"/>
        </w:rPr>
      </w:pPr>
      <w:r>
        <w:rPr>
          <w:rFonts w:cs="Verdana" w:ascii="Verdana" w:hAnsi="Verdana"/>
          <w:sz w:val="21"/>
          <w:szCs w:val="21"/>
          <w:lang w:val="es-ES_tradnl"/>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Ninguno de los oferentes dentro dicho término o fuera de él,  manifestó a la Universidad, la imposibilidad de conseguir la totalidad de los títulos requeridos o sugirió el cambio de título, por lo que la presentación de la oferta implica la aceptación por parte del oferente de las reglas del proceso contractual y del contrato establecidas en los términos de la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Respecto de la afirmación referente a que la Revista Clinics in Chest Medicine requerida por la Universidad,  cuyo ISSN no se determinó en las especificaciones técnicas de la invitación, hecho que a juicio del oferente  conllevó a que  ofreciera en su propuesta al revista  “Chest Medicine Clinics”; le preciso que dicha situación no da lugar a que el oferente pueda a su arbitrio  cambiar un título por otro,  como quiera que sus temáticas son diferentes,  dado que la primera con ISSN 0272-5231 tiene preferencia para profesionales de medicina interna y la segunda identificada con  ISSN 1547-4127 es para manejo de cirujanos.   Cabe destacar que oferentes Sileom S.A y Swets Information Services, en sus respectivas ofertas, cotizaron en forma correcta la revista que la Universidad del Cauca requirió.</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No se puede predicar que el Informe técnico  es discriminatorio, toda vez que la calificación se elaboró conforme los criterios objetivos previamente establecidos en los términos de este proceso contractual.</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Universidad no solicitó la aclaración de la propuesta de la sociedad Mercaworld, ya que para ella es claro que existe un cambio de título de la revista establecido en el numeral primero item 4 de los términos de la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No es política de la Universidad  discriminar las propuestas de empresas nacionales, puesto que  lo que dio lugar a rechazar la oferta, como ya se dijo, fue el incumplimiento por parte del oferente de lo establecido en el item 4 del numeral primero de  los términos de la invitación a cotizar No. 004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sz w:val="21"/>
          <w:szCs w:val="21"/>
        </w:rPr>
        <w:t>La Universidad considera que la oferta más económica, no siempre es la más favorable, como quiera que el factor económico no es el único criterio que debe tener en cuenta para evaluar una propuesta.  La Universidad no comparte la afirmación del oferente en el sentido de  que al declarar desierta la invitación a cotizar, se esté causando un perjuicio a los estudiantes, lo contrario lo que pretende es adquirir lo que realmente requiere para el cumplimiento de sus fine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presentación de la oferta implica la aceptación por parte del licitador de las reglas del proceso contractual y del contrato establecidas en los términos de la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1"/>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sección tercera del Consejo de Estado en sentencia de febrero 3 de 2000, expediente 10.3399. C.P. Dr. Ricardo Hoyos Duque, al referirse sobre la naturaleza jurídica de la propuesta expresó: “los estatutos contractuales y particularmente los pliegos de condiciones señalan los requisitos y formalidades que ésta debe atender, tales como los relativos al sujeto o calidades que deben reunir el potencial oferente, los del objeto su forma etc, y en general todos los pormenores que la administración exige para que ésta sea jurídicamente eficaz y válida , que lo será si se ajusta material y formalmente al pliego de condiciones. La propuesta implica un sometimiento al pliego de condiciones y quien propone es quien tiene conocimiento de éste y se somete a sus exigencia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ARTICULO PRIMERO</w:t>
      </w:r>
      <w:r>
        <w:rPr>
          <w:rFonts w:cs="Verdana" w:ascii="Verdana" w:hAnsi="Verdana"/>
          <w:sz w:val="21"/>
          <w:szCs w:val="21"/>
        </w:rPr>
        <w:t xml:space="preserve">: </w:t>
      </w:r>
      <w:r>
        <w:rPr>
          <w:rFonts w:cs="Verdana" w:ascii="Verdana" w:hAnsi="Verdana"/>
          <w:sz w:val="21"/>
          <w:szCs w:val="21"/>
          <w:lang w:val="es-CO"/>
        </w:rPr>
        <w:t xml:space="preserve">Declarar desierta la invitación a cotizar No. 004  de 2006 cuyo objeto el suministro de las </w:t>
      </w:r>
      <w:r>
        <w:rPr>
          <w:rFonts w:cs="Verdana" w:ascii="Verdana" w:hAnsi="Verdana"/>
          <w:color w:val="000000"/>
          <w:sz w:val="21"/>
          <w:szCs w:val="21"/>
        </w:rPr>
        <w:t>Revistas Clínicas de Norteaméri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color w:val="000000"/>
          <w:sz w:val="21"/>
          <w:szCs w:val="21"/>
        </w:rPr>
      </w:pPr>
      <w:r>
        <w:rPr>
          <w:rFonts w:cs="Arial" w:ascii="Verdana" w:hAnsi="Verdana"/>
          <w:b/>
          <w:color w:val="000000"/>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otificar a las personas que a continuación se enuncia</w:t>
      </w:r>
      <w:r>
        <w:rPr>
          <w:rFonts w:cs="Verdana" w:ascii="Verdana" w:hAnsi="Verdana"/>
          <w:sz w:val="21"/>
          <w:szCs w:val="21"/>
        </w:rPr>
        <w:t>, 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Diana Patricia Marín, representante legal de la sociedad Swest Information Ltda, identificada con cédula de ciudadanía  No. 39.432.491, quien podrá ser notificada en la Carrera 10 # 17-18 Piso 4 de Ciudad de Bogotá.</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t>Fabio Lozano Torres, representante legal de la sociedad Mercaworld Ltda, identificado con cédula de ciudadanía No. 79.308.818, quien podrá ser notificado en la Avenida 19 No. 118-95 Oficina 602 de la Ciudad de Bogotá.</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la presente Resolución a la División de Bibliotecas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bCs/>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47 del 17 de marzo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6"/>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Verdana" w:hAnsi="Verdana" w:eastAsia="Times New Roman" w:cs="Arial"/>
    </w:rPr>
  </w:style>
  <w:style w:type="character" w:styleId="WW8Num9z0">
    <w:name w:val="WW8Num9z0"/>
    <w:qFormat/>
    <w:rPr>
      <w:b w:val="false"/>
    </w:rPr>
  </w:style>
  <w:style w:type="character" w:styleId="WW8Num9z1">
    <w:name w:val="WW8Num9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0:00Z</dcterms:created>
  <dc:creator>unicauca</dc:creator>
  <dc:description/>
  <cp:keywords/>
  <dc:language>en-US</dc:language>
  <cp:lastModifiedBy>unicauca</cp:lastModifiedBy>
  <cp:lastPrinted>2006-03-21T08:45:00Z</cp:lastPrinted>
  <dcterms:modified xsi:type="dcterms:W3CDTF">2006-03-21T14:56:00Z</dcterms:modified>
  <cp:revision>14</cp:revision>
  <dc:subject/>
  <dc:title>Resolución adjudicación </dc:title>
</cp:coreProperties>
</file>